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0"/>
          <w:szCs w:val="20"/>
        </w:rPr>
        <w:t>РЕАЛИЗАЦИИ ТУРПРОДУКТА №</w:t>
        <w:softHyphen/>
        <w:softHyphen/>
        <w:softHyphen/>
        <w:softHyphen/>
        <w:softHyphen/>
        <w:t>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Санкт-Петербург</w:t>
        <w:tab/>
        <w:tab/>
        <w:tab/>
        <w:tab/>
        <w:tab/>
        <w:t xml:space="preserve">                                                                __ ______ 201_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ВЕТТ», реестровый номер в едином федеральном реестре туроператоров по международному  въездному и внутреннему туризму серия РТО 013814 от 12.10.2017 г., именуемое в дальнейшем «Фирма», в лице генерального директора Лебедевой Оксаны Федоровны, и ____________________________________________________, действующий от своего имени и/или от имени туристов, совершающих путешествие, именуемый(ая) в дальнейшем Клиент, с другой стороны, вместе именуемые СТОРОНЫ, заключили настоящий договор о нижеследующе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720" w:leader="none"/>
          <w:tab w:val="left" w:pos="9639" w:leader="none"/>
        </w:tabs>
        <w:spacing w:before="40" w:after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1.</w:t>
        <w:tab/>
        <w:t>ПРЕДМЕТ ДОГОВОРА.</w:t>
      </w:r>
    </w:p>
    <w:p>
      <w:pPr>
        <w:pStyle w:val="Normal"/>
        <w:tabs>
          <w:tab w:val="clear" w:pos="708"/>
          <w:tab w:val="left" w:pos="709" w:leader="none"/>
          <w:tab w:val="left" w:pos="1224" w:leader="none"/>
          <w:tab w:val="left" w:pos="1440" w:leader="none"/>
          <w:tab w:val="left" w:pos="2524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1.1.</w:t>
        <w:tab/>
        <w:t>Фирма обязуется по заданию Клиента оказать услуги по реализации туристских услуг (далее - «турпродукта»), потребительские свойства которых определяются Клиентом в Листе бронирования, сформированный туроператором, указанным в Приложении №3, а Клиент обязуется оплатить эти услуги.</w:t>
      </w:r>
    </w:p>
    <w:p>
      <w:pPr>
        <w:pStyle w:val="Normal"/>
        <w:tabs>
          <w:tab w:val="clear" w:pos="708"/>
          <w:tab w:val="left" w:pos="709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1.2.</w:t>
        <w:tab/>
        <w:t>В комплекс услуг, входящих в турпродукт, могут входить: услуги по размещению, услуги по питанию; услуги по перевозке или по организации перевозки; трансфер; экскурсионные услуги; медицинское страхование, иные услуги, указанные в Листе бронирования.</w:t>
      </w:r>
    </w:p>
    <w:p>
      <w:pPr>
        <w:pStyle w:val="Normal"/>
        <w:tabs>
          <w:tab w:val="clear" w:pos="708"/>
          <w:tab w:val="left" w:pos="709" w:leader="none"/>
          <w:tab w:val="left" w:pos="1224" w:leader="none"/>
        </w:tabs>
        <w:ind w:right="-28" w:hanging="0"/>
        <w:jc w:val="both"/>
        <w:rPr/>
      </w:pPr>
      <w:r>
        <w:rPr>
          <w:sz w:val="20"/>
          <w:szCs w:val="20"/>
        </w:rPr>
        <w:t>1.3.</w:t>
        <w:tab/>
        <w:t>Фирма предоставляет Клиенту достоверные сведения о составе и потребительских свойствах услуг, входящих в турпродукт</w:t>
      </w:r>
      <w:r>
        <w:rPr>
          <w:color w:val="FF6600"/>
          <w:sz w:val="20"/>
          <w:szCs w:val="20"/>
        </w:rPr>
        <w:t>.</w:t>
      </w:r>
      <w:r>
        <w:rPr>
          <w:sz w:val="20"/>
          <w:szCs w:val="20"/>
        </w:rPr>
        <w:t xml:space="preserve"> Услуги, входящие в турпродукт, непосредственно оказываются третьими лицами – перевозчиком, гостинице или иным средством размещения, страховщиком и прочими лицами.</w:t>
      </w:r>
    </w:p>
    <w:p>
      <w:pPr>
        <w:pStyle w:val="Normal"/>
        <w:tabs>
          <w:tab w:val="clear" w:pos="708"/>
          <w:tab w:val="left" w:pos="709" w:leader="none"/>
        </w:tabs>
        <w:ind w:right="-28" w:hanging="0"/>
        <w:jc w:val="both"/>
        <w:rPr/>
      </w:pPr>
      <w:r>
        <w:rPr>
          <w:sz w:val="20"/>
          <w:szCs w:val="20"/>
        </w:rPr>
        <w:t>1.4.</w:t>
        <w:tab/>
        <w:t>Турпродукт требует предварительного бронирования и подтверждения его наличия у Фирмы.</w:t>
      </w:r>
      <w:r>
        <w:rPr/>
        <w:t xml:space="preserve"> </w:t>
      </w:r>
      <w:r>
        <w:rPr>
          <w:sz w:val="20"/>
          <w:szCs w:val="20"/>
        </w:rPr>
        <w:t>Настоящий договор, в соответствии со ст. 157 Гражданского кодекса России, признаётся сторонами заключённым под отменительным условием: в случае получения отказа в подтверждении возможности оказания услуг от туроператора, договор считается прекращённым.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left" w:pos="9639" w:leader="none"/>
        </w:tabs>
        <w:ind w:right="170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639" w:leader="none"/>
        </w:tabs>
        <w:spacing w:before="40" w:after="0"/>
        <w:ind w:right="170" w:hanging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2.</w:t>
        <w:tab/>
        <w:t>ПРАВА И ОБЯЗАННОСТИ СТОРОН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right="170" w:hanging="0"/>
        <w:jc w:val="both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2.1.</w:t>
        <w:tab/>
        <w:t>Фирма обязуется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  <w:tab w:val="left" w:pos="10632" w:leader="none"/>
        </w:tabs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2.1.1.</w:t>
        <w:tab/>
        <w:t>Оказать Клиенту услуги по реализации турпродукта, соответствующего характеристикам, указанным в Листе бронирования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  <w:tab w:val="left" w:pos="10632" w:leader="none"/>
        </w:tabs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2.1.2.</w:t>
        <w:tab/>
        <w:t>Известить Клиента о подтверждении заявки путём направления письма на электронную почту, указанную Клиентом в Договоре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  <w:tab w:val="left" w:pos="10632" w:leader="none"/>
        </w:tabs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При отсутствии соответствующего извещения от Фирмы в течение 5-ти (пяти) рабочих дней с момента подписания Сторонами настоящего Договора права и обязанности Сторон по реализации турпродукта не возникают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  <w:tab w:val="left" w:pos="10632" w:leader="none"/>
        </w:tabs>
        <w:ind w:right="29" w:hanging="0"/>
        <w:jc w:val="both"/>
        <w:rPr/>
      </w:pPr>
      <w:r>
        <w:rPr>
          <w:spacing w:val="-4"/>
          <w:sz w:val="20"/>
          <w:szCs w:val="20"/>
        </w:rPr>
        <w:t>2.1.3.</w:t>
        <w:tab/>
        <w:t xml:space="preserve">Предоставить Клиенту информацию: о потребительских свойствах турпродукта; о правилах въезда и выезда на территорию Российской Федерации и (или) места (страны) временного пребывания; о таможенных, пограничных, медицинских, санитарно-эпидемиологических и иных правилах (в объеме, необходимом для совершения путешествия); о необходимых документах для совершения путешествия; об обычаях местного населения, о религиозных обрядах, о святынях, памятниках природы, истории, культуры и других объектах туристского показа, находящихся под особой охраной, состоянии окружающей природной среды (в объеме, необходимом для совершения путешествия); о национальных и религиозных особенностях места временного пребывания; об опасностях, с которыми туристы могут встретиться при совершении путешествия, в том числе о необходимости проходить профилактику; о месте нахождения, почтовых адресах и номерах контактных телефонов органов государственной власти Российской Федерации, в которые Клиент (туристы) может обратиться в случае возникновения чрезвычайных ситуаций или иных обстоятельств, угрожающих безопасности его жизни и здоровья, а также в случаях возникновения опасности причинения вреда имуществу Клиента (туристов); об адресе и номере контактного телефона руководителя группы несовершеннолетних туристов в случае, если турпродукт включает в себя организованный выезд группы несовершеннолетних туристов без сопровождения родителей, усыновителей, опекунов или попечителей; о порядке и сроках предъявления Клиентом требований к организации, предоставившей Фирме финансовое обеспечение, сведения об указанной организации, а также об основаниях для осуществления выплат по Договору страхования ответственности или по банковской гарантии. Указанная информация предоставляется Клиенту путем включения в текст настоящего договора и подтвержденной Листе бронирования, в устной форме по телефону, а также путем демонстрации Клиенту в наглядной форме при подборе и бронировании Клиентом турпродукта в сети Интернет. </w:t>
      </w:r>
      <w:r>
        <w:rPr>
          <w:b/>
          <w:bCs/>
          <w:spacing w:val="-4"/>
          <w:sz w:val="20"/>
          <w:szCs w:val="20"/>
        </w:rPr>
        <w:t xml:space="preserve">Клиент подтверждает получение от Фирмы необходимой и достоверной информации путем подписания Договора.  </w:t>
      </w:r>
    </w:p>
    <w:p>
      <w:pPr>
        <w:pStyle w:val="Normal"/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2.1.4.</w:t>
        <w:tab/>
        <w:t>Предоставить Клиенту необходимые для совершения путешествия сопроводительные документы после полной оплаты заказа, если иное не оговорено настоящим договором или дополнительным соглашением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  <w:tab w:val="left" w:pos="10632" w:leader="none"/>
        </w:tabs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В комплект сопроводительных документов могут входить: договор,  подтверждение и информационная памятка туристу.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  <w:tab w:val="left" w:pos="10632" w:leader="none"/>
        </w:tabs>
        <w:ind w:right="29" w:hanging="0"/>
        <w:jc w:val="both"/>
        <w:rPr/>
      </w:pPr>
      <w:r>
        <w:rPr>
          <w:spacing w:val="-4"/>
          <w:sz w:val="20"/>
          <w:szCs w:val="20"/>
        </w:rPr>
        <w:t>Моментом начала тура</w:t>
      </w:r>
      <w:r>
        <w:rPr>
          <w:color w:val="3366FF"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является</w:t>
      </w:r>
      <w:r>
        <w:rPr>
          <w:color w:val="3366FF"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момент</w:t>
      </w:r>
      <w:r>
        <w:rPr>
          <w:color w:val="FF0000"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начала пользования любой услугой</w:t>
      </w:r>
      <w:r>
        <w:rPr>
          <w:color w:val="3366FF"/>
          <w:spacing w:val="-4"/>
          <w:sz w:val="20"/>
          <w:szCs w:val="20"/>
        </w:rPr>
        <w:t xml:space="preserve">, </w:t>
      </w:r>
      <w:r>
        <w:rPr>
          <w:spacing w:val="-4"/>
          <w:sz w:val="20"/>
          <w:szCs w:val="20"/>
        </w:rPr>
        <w:t xml:space="preserve">предусмотренной настоящим Договором. 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  <w:tab w:val="left" w:pos="10632" w:leader="none"/>
        </w:tabs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2.1.5.</w:t>
        <w:tab/>
        <w:t>Предупредить Клиента о возможности неисполнения Договора вследствие ошибок, неточностей в переданных Фирме Клиентом документах и сведениях, предусмотренных п.п. 2.3.2-2.3.3 Договора, а также о приостановлении исполнения настоящего договора вследствие отсутствия оплаты согласно п.п. 3.2 и 3.4 настоящего договора с указанием возможных последствий и сроков оплаты.</w:t>
      </w:r>
    </w:p>
    <w:p>
      <w:pPr>
        <w:pStyle w:val="Normal"/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2.1.6.</w:t>
        <w:tab/>
        <w:t xml:space="preserve">Своевременно предупредить Клиента и туристов обо всех изменениях условий договора, касающихся поездки, и получить согласие на такие изменения. </w:t>
      </w:r>
    </w:p>
    <w:p>
      <w:pPr>
        <w:pStyle w:val="Normal"/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2.1.7.</w:t>
        <w:tab/>
        <w:t>Фирма обязана обеспечить предоставление всего комплекса услуг, входящих в турпродукт, с надлежащим уровнем качества.</w:t>
      </w:r>
    </w:p>
    <w:p>
      <w:pPr>
        <w:pStyle w:val="Normal"/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2.1.8.</w:t>
        <w:tab/>
        <w:t>В случае невозможности заселения Клиента в заказанную гостиницу по каким-либо причинам, Фирма обязана обеспечить размещение туристов в гостиницу той же категории или категории выше, получив, при этом, согласие Клиента на такую замену. Согласием Клиента также признаётся заполнение формы на заселение в гостиницу Клиентом (туристом) без одновременного предъявления претензии представителю Фирмы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  <w:tab w:val="left" w:pos="10632" w:leader="none"/>
        </w:tabs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В случае предоставления гостиницы более низкой категории, Фирма обязана обеспечить возврат Клиенту разницу в стоимости размещения или рассмотреть иные требования Клиента (туриста) при их предъявлении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  <w:tab w:val="left" w:pos="10632" w:leader="none"/>
        </w:tabs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атегория гостиницы определяется в соответствии с сертификатом, выданным компетентными органами, а при его отсутствии является ориентировочной и определяется на основании каталога гостиниц либо информации, предоставленной Фирмой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  <w:tab w:val="left" w:pos="10632" w:leader="none"/>
        </w:tabs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2.1.9.</w:t>
        <w:tab/>
        <w:t>Фирма обязана внести любые иные изменения в процессе поездки, в случае возникновения непредвиденных ситуаций, угрожающих безопасности Клиента, сохранности его имущества, либо существенно ухудшающих качество реализуемого турпродукта. При этом Фирма обязана при первой возможности известить Клиента о внесённых изменениях и получить его согласие на соответствующие изменен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639" w:leader="none"/>
          <w:tab w:val="left" w:pos="10632" w:leader="none"/>
        </w:tabs>
        <w:spacing w:before="0" w:after="120"/>
        <w:ind w:right="29" w:hanging="0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639" w:leader="none"/>
          <w:tab w:val="left" w:pos="10632" w:leader="none"/>
        </w:tabs>
        <w:ind w:right="28" w:hanging="0"/>
        <w:rPr/>
      </w:pPr>
      <w:r>
        <w:rPr>
          <w:b/>
          <w:bCs/>
          <w:spacing w:val="-4"/>
          <w:sz w:val="20"/>
          <w:szCs w:val="20"/>
        </w:rPr>
        <w:t>2.2.</w:t>
        <w:tab/>
        <w:t>Фирма имеет  право</w:t>
      </w:r>
      <w:r>
        <w:rPr>
          <w:spacing w:val="-4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  <w:tab w:val="left" w:pos="10632" w:leader="none"/>
        </w:tabs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2.2.1.</w:t>
        <w:tab/>
        <w:t>Приостановить исполнение Договора в случае нарушения Клиентом порядка оплаты, в случаях не предоставления или несвоевременного предоставления Клиентом (туристами) сведений и документов, необходимых для исполнения Договора или нарушения Клиентом иных обязанностей установленных настоящим Договором с применением последствий, предусмотренных п. 6.4. Договора, либо отказаться от исполнения договора согласно ст.328 Гражданского кодекса Российской Федерации.</w:t>
      </w:r>
    </w:p>
    <w:p>
      <w:pPr>
        <w:pStyle w:val="Normal"/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2.2.2.</w:t>
        <w:tab/>
        <w:t>Получить от третьих лиц, непосредственно оказывающих Клиенту (туристам)  услуги, входящие в турпродукт, бонусы, скидки и иные формы материального поощрения и оставить их в своем распоряжении.</w:t>
      </w:r>
    </w:p>
    <w:p>
      <w:pPr>
        <w:pStyle w:val="Normal"/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2.2.3.</w:t>
        <w:tab/>
        <w:t>Если действия Клиента в месте пребывания нанесли ущерб Фирме, Фирма вправе потребовать его возмещения от Клиента в полном объеме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639" w:leader="none"/>
          <w:tab w:val="left" w:pos="10632" w:leader="none"/>
        </w:tabs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639" w:leader="none"/>
          <w:tab w:val="left" w:pos="10632" w:leader="none"/>
        </w:tabs>
        <w:ind w:right="28" w:hanging="0"/>
        <w:rPr/>
      </w:pPr>
      <w:r>
        <w:rPr>
          <w:b/>
          <w:bCs/>
          <w:spacing w:val="-4"/>
          <w:sz w:val="20"/>
          <w:szCs w:val="20"/>
        </w:rPr>
        <w:t>2.3.</w:t>
        <w:tab/>
        <w:t>Клиент (туристы) обязуются</w:t>
      </w:r>
      <w:r>
        <w:rPr>
          <w:spacing w:val="-4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  <w:tab w:val="left" w:pos="10632" w:leader="none"/>
        </w:tabs>
        <w:ind w:right="29" w:hanging="0"/>
        <w:jc w:val="both"/>
        <w:rPr/>
      </w:pPr>
      <w:r>
        <w:rPr>
          <w:sz w:val="20"/>
          <w:szCs w:val="20"/>
        </w:rPr>
        <w:t>2.3.1.</w:t>
        <w:tab/>
        <w:t>В установленный Фирмой срок произвести оплату услуг в соответствии с разделом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3 Договора.</w:t>
      </w:r>
    </w:p>
    <w:p>
      <w:pPr>
        <w:pStyle w:val="Normal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2.3.2.</w:t>
        <w:tab/>
        <w:t>Предоставить Фирме точную информацию о своем адресе и телефоне, необходимую Фирме для оперативной связи с Клиентом.</w:t>
      </w:r>
    </w:p>
    <w:p>
      <w:pPr>
        <w:pStyle w:val="Normal"/>
        <w:ind w:right="29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3.3.</w:t>
        <w:tab/>
        <w:t>Письменно довести до сведения Фирмы при бронировании информацию об обстоятельствах, препятствующих возможности осуществить поездку, к которым, в том числе, относятся:</w:t>
      </w:r>
      <w:r>
        <w:rPr>
          <w:sz w:val="20"/>
          <w:szCs w:val="20"/>
        </w:rPr>
        <w:t>: различного рода заболевания Клиента (туристов) и связанные с ними медицинские противопоказания (в том числе применительно к разным видам передвижения, смене климатических условий, особенностям национальной кухни, применению лекарственных средств и т.п.); установленный визовый режим между страной выезда и страной, гражданином которой является Клиент, в случае если он не российский гражданин; необходимость получения Клиентом специальных разрешений или согласований от третьих лиц или компетентных органов, в том числе: согласия на выезд ребенка за границу, получения ребенком собственного загранпаспорта, вписания ребенка в загранпаспорт родителя, вклеивание фотографии ребенка в паспорт родителя, разрешения на вывоз оружия, разрешения на вывоз животного, разрешения на вывоз художественных ценностей и прочих разрешений и согласований.</w:t>
      </w:r>
      <w:r>
        <w:rPr>
          <w:b/>
          <w:bCs/>
          <w:sz w:val="20"/>
          <w:szCs w:val="20"/>
        </w:rPr>
        <w:t xml:space="preserve"> Указанная в настоящем пункте информация может представляться Клиентом также с использованием электронной или иных средств связи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  <w:tab w:val="left" w:pos="10632" w:leader="none"/>
        </w:tabs>
        <w:ind w:right="29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.3.4.</w:t>
        <w:tab/>
        <w:t>Получить документы, необходимые для осуществления поездки указанным в п.2.1.4 Договора способом. Осмотреть указанные документы и известить Фирму без промедления об обнаруженных в документах недостатках.</w:t>
      </w:r>
    </w:p>
    <w:p>
      <w:pPr>
        <w:pStyle w:val="Normal"/>
        <w:ind w:right="29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.3.5.</w:t>
        <w:tab/>
        <w:t>Своевременно прибыть к установленному Фирмой месту встречи. Неявка (опоздание) без надлежащего извещения Фирмы приравнивается к отказу Клиента (туристов) от исполнения Договора. Изменение сроков поездки возможно только по предварительному письменному согласованию с Фирмой, при отсутствии которого Клиенту (туристам) не будет предоставлено размещение в гостинице при самостоятельном прибытии Клиента (туристов) в гостиницу раньше или позже согласованного срока.</w:t>
      </w:r>
    </w:p>
    <w:p>
      <w:pPr>
        <w:pStyle w:val="Normal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2.3.6.</w:t>
        <w:tab/>
        <w:t>Соблюдать правила пребывания в местах транзитного проезд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0632" w:leader="none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2.3.7.</w:t>
        <w:tab/>
        <w:t>Соблюдать во время путешествия правила личной безопасности.</w:t>
      </w:r>
    </w:p>
    <w:p>
      <w:pPr>
        <w:pStyle w:val="Normal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2.3.8.</w:t>
        <w:tab/>
        <w:t xml:space="preserve">Относиться к имуществу третьих лиц с надлежащей заботливостью и осмотрительностью, соблюдать установленные третьими лицами правила пользования таким имуществом, не причинять вреда имуществу третьих лиц. </w:t>
      </w:r>
    </w:p>
    <w:p>
      <w:pPr>
        <w:pStyle w:val="Normal"/>
        <w:tabs>
          <w:tab w:val="clear" w:pos="708"/>
          <w:tab w:val="left" w:pos="709" w:leader="none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2.3.9.</w:t>
        <w:tab/>
        <w:t xml:space="preserve">Освободить номер в гостинице в последний день пребывания до расчетного часа, оплатить счета за услуги, предоставляемые гостиницей и не входящие в заказанный турпродук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  <w:tab w:val="left" w:pos="10632" w:leader="none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Время заселения – 14.00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  <w:tab w:val="left" w:pos="10632" w:leader="none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ётный час (выселение) – 12.00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  <w:tab w:val="left" w:pos="10632" w:leader="none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ами гостиниц время заселения может быть другим и уточняется в каждом конкретном случае. 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0632" w:leader="none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2.3.10.</w:t>
        <w:tab/>
        <w:t>Клиент обязуется ознакомить указанных в Договоре и Приложениях туристов с содержанием Договора и со всей информацией, предоставленной Фирмой Клиенту в том случае, если Клиент заключил настоящий Договор не только от своего имени, но также от имени или в интересах иных, указанных в Договоре лиц; при этом Клиент гарантирует наличие у себя полномочий на осуществление сделки в чужих интересах. Ответственность за непредставление туристам полученной от Фирмы информации несет Клиент. Клиент обязывается перед Фирмой отвечать за соблюдение туристами обязательств, перечисленных в п. 2.3.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0632" w:leader="none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2.3.11.</w:t>
        <w:tab/>
        <w:t>Клиенту рекомендуется заблаговременно перед поездкой проверить отсутствие неоплаченных штрафов и долгов у себя лично и у всех участников поездки, а также удостовериться в отсутствии иных возможных ограничений для поезд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632" w:leader="none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639" w:leader="none"/>
        </w:tabs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2.4.</w:t>
        <w:tab/>
        <w:t>Клиент имеет право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0773" w:leader="none"/>
        </w:tabs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>2.4.1.</w:t>
        <w:tab/>
        <w:t xml:space="preserve">Получить турпродукт с указанными потребительскими свойствами. </w:t>
      </w:r>
    </w:p>
    <w:p>
      <w:pPr>
        <w:pStyle w:val="Normal"/>
        <w:tabs>
          <w:tab w:val="clear" w:pos="708"/>
          <w:tab w:val="left" w:pos="709" w:leader="none"/>
        </w:tabs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>2.4.2.</w:t>
        <w:tab/>
        <w:t xml:space="preserve">Получить информацию, в объеме, указанном в п.п. 2.1.2-2.1.3 Договора, при заключении Договора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2160" w:leader="none"/>
          <w:tab w:val="left" w:pos="9639" w:leader="none"/>
          <w:tab w:val="left" w:pos="10773" w:leader="none"/>
        </w:tabs>
        <w:ind w:right="29" w:hanging="0"/>
        <w:jc w:val="both"/>
        <w:rPr/>
      </w:pPr>
      <w:r>
        <w:rPr>
          <w:color w:val="000000"/>
          <w:sz w:val="20"/>
          <w:szCs w:val="20"/>
        </w:rPr>
        <w:t>2.4.3.</w:t>
        <w:tab/>
        <w:t xml:space="preserve">Потребовать возмещения подтверждённых убытков и </w:t>
      </w:r>
      <w:r>
        <w:rPr>
          <w:sz w:val="20"/>
          <w:szCs w:val="20"/>
        </w:rPr>
        <w:t>компенсации морального вреда</w:t>
      </w:r>
      <w:r>
        <w:rPr>
          <w:color w:val="000000"/>
          <w:sz w:val="20"/>
          <w:szCs w:val="20"/>
        </w:rPr>
        <w:t xml:space="preserve"> в случае неисполнения условий Договора в порядке, установленном законодательством Российской Федерации, или предъявить иные требования, предусмотренные законодательством России.</w:t>
      </w:r>
    </w:p>
    <w:p>
      <w:pPr>
        <w:pStyle w:val="Normal"/>
        <w:tabs>
          <w:tab w:val="clear" w:pos="708"/>
          <w:tab w:val="left" w:pos="709" w:leader="none"/>
        </w:tabs>
        <w:ind w:right="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4.</w:t>
        <w:tab/>
        <w:t>Осуществлять иные права, предусмотренные законом «О защите прав потребителей» и ФЗ «Об основах туристской деятельности в Российской Федерации», в случае, если действие данного закона распространяется на заказанные Клиентом услуги.</w:t>
      </w:r>
    </w:p>
    <w:p>
      <w:pPr>
        <w:pStyle w:val="Normal"/>
        <w:tabs>
          <w:tab w:val="clear" w:pos="708"/>
          <w:tab w:val="left" w:pos="454" w:leader="none"/>
          <w:tab w:val="left" w:pos="567" w:leader="none"/>
          <w:tab w:val="left" w:pos="720" w:leader="none"/>
          <w:tab w:val="left" w:pos="9639" w:leader="none"/>
          <w:tab w:val="left" w:pos="10773" w:leader="none"/>
        </w:tabs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773" w:leader="none"/>
        </w:tabs>
        <w:ind w:right="-185" w:hanging="0"/>
        <w:jc w:val="center"/>
        <w:rPr/>
      </w:pPr>
      <w:r>
        <w:rPr>
          <w:b/>
          <w:bCs/>
          <w:sz w:val="20"/>
          <w:szCs w:val="20"/>
        </w:rPr>
        <w:t>3.</w:t>
        <w:tab/>
        <w:t xml:space="preserve">ПОРЯДОК </w:t>
      </w:r>
      <w:r>
        <w:rPr>
          <w:b/>
          <w:bCs/>
          <w:color w:val="000000"/>
          <w:sz w:val="20"/>
          <w:szCs w:val="20"/>
        </w:rPr>
        <w:t>РЕАЛИЗАЦИИ ТУРПРОДУКТ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720" w:leader="none"/>
          <w:tab w:val="left" w:pos="1224" w:leader="none"/>
          <w:tab w:val="left" w:pos="9639" w:leader="none"/>
          <w:tab w:val="left" w:pos="10773" w:leader="none"/>
        </w:tabs>
        <w:autoSpaceDE w:val="true"/>
        <w:ind w:left="0"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Возникновение у Фирмы обязанности реализовать Клиенту турпродукт, указанный в п. 1.1 настоящего Договора, происходит после подтверждения возможности оказания услуг для туристов, указанных в Листе бронирова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720" w:leader="none"/>
          <w:tab w:val="left" w:pos="1224" w:leader="none"/>
          <w:tab w:val="left" w:pos="9639" w:leader="none"/>
          <w:tab w:val="left" w:pos="10773" w:leader="none"/>
        </w:tabs>
        <w:autoSpaceDE w:val="true"/>
        <w:ind w:left="0"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Фирма сообщает о возможности предоставления турпродукта, соответствующего характеристикам, указанным в Договоре, в течение пяти рабочих дней с момента заключения Договора. Информацию о наличии турпродукта Клиент получает в офисе Фирмы, по телефону или электронной почте, указанным при заключении настоящего договор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720" w:leader="none"/>
          <w:tab w:val="left" w:pos="1224" w:leader="none"/>
          <w:tab w:val="left" w:pos="9639" w:leader="none"/>
          <w:tab w:val="left" w:pos="10773" w:leader="none"/>
        </w:tabs>
        <w:autoSpaceDE w:val="true"/>
        <w:ind w:left="0" w:right="29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ри заключении настоящего договора Клиент вносит предоплату в размере 30% от стоимости турпродукта. Оставшаяся часть стоимости турпродукта должна быть оплачена Клиентом не позднее, чем за 14 дней до даты начала оказания услуг, входящих в турпродукт. </w:t>
      </w:r>
    </w:p>
    <w:p>
      <w:pPr>
        <w:pStyle w:val="Normal"/>
        <w:widowControl/>
        <w:tabs>
          <w:tab w:val="clear" w:pos="708"/>
          <w:tab w:val="left" w:pos="567" w:leader="none"/>
          <w:tab w:val="left" w:pos="720" w:leader="none"/>
          <w:tab w:val="left" w:pos="1224" w:leader="none"/>
          <w:tab w:val="left" w:pos="9639" w:leader="none"/>
          <w:tab w:val="left" w:pos="10773" w:leader="none"/>
        </w:tabs>
        <w:autoSpaceDE w:val="true"/>
        <w:ind w:right="29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 случае, если между датой заключения Договора и датой начала оказания услуг менее 14 дней, оплата производится в полном объёме в день заключения договора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720" w:leader="none"/>
          <w:tab w:val="left" w:pos="1224" w:leader="none"/>
          <w:tab w:val="left" w:pos="9639" w:leader="none"/>
          <w:tab w:val="left" w:pos="10773" w:leader="none"/>
        </w:tabs>
        <w:autoSpaceDE w:val="true"/>
        <w:ind w:left="0" w:right="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на договора указывается в Листе бронирования. Стоимость турпродукта, указываемая в Листе бронирования, должна быть указана в рублях. Платежи производятся в рублях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720" w:leader="none"/>
          <w:tab w:val="left" w:pos="1224" w:leader="none"/>
          <w:tab w:val="left" w:pos="9639" w:leader="none"/>
          <w:tab w:val="left" w:pos="10773" w:leader="none"/>
        </w:tabs>
        <w:autoSpaceDE w:val="true"/>
        <w:ind w:left="0" w:right="29" w:hanging="0"/>
        <w:jc w:val="both"/>
        <w:rPr/>
      </w:pPr>
      <w:r>
        <w:rPr>
          <w:sz w:val="20"/>
          <w:szCs w:val="20"/>
        </w:rPr>
        <w:t xml:space="preserve">Расчеты между Фирмой и Клиентом производятся путем внесения Клиентом денежных средств в кассу Фирмы, либо в безналичной форме. </w:t>
      </w:r>
      <w:r>
        <w:rPr>
          <w:color w:val="000000"/>
          <w:sz w:val="20"/>
          <w:szCs w:val="20"/>
        </w:rPr>
        <w:t>Датой оплаты считается дата поступления платежа в кассу Фирмы или на расчетный счет Фирмы соответственно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720" w:leader="none"/>
          <w:tab w:val="left" w:pos="1224" w:leader="none"/>
          <w:tab w:val="left" w:pos="9639" w:leader="none"/>
          <w:tab w:val="left" w:pos="10773" w:leader="none"/>
        </w:tabs>
        <w:autoSpaceDE w:val="true"/>
        <w:ind w:left="0" w:right="29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 случае изменения тарифов на транспортные услуги, размеров консульских сборов, курсов национальных валют, стоимости размещения в гостиницах и стоимости иных услуг, из которых Стороны исходили при бронировании турпродукта, Фирма вправе запросить увеличение стоимость турпродукта, известив об этом Клиента в любой доступной форме, в том числе посредством отправки сообщения на электронную почту Клиента или объявления на сайте Фирмы,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arisp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с указанием срока для  внесения дополнительной оплаты. Клиент, не согласившийся с изменением цены Договора вправе отказаться от Договора при условии оплаты Фирме фактически понесенных ей расходов по исполнению Договора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639" w:leader="none"/>
          <w:tab w:val="left" w:pos="10773" w:leader="none"/>
        </w:tabs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10773" w:leader="none"/>
        </w:tabs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4.</w:t>
        <w:tab/>
        <w:t>СТОИМОСТЬ ТУРПРОДУ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</w:t>
        <w:tab/>
        <w:t xml:space="preserve">Стоимость турпродукта определяется в рублях на основании цен, отражённых в каталогах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vettoursp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 указывается в </w:t>
      </w:r>
      <w:r>
        <w:rPr>
          <w:color w:val="000000"/>
          <w:sz w:val="20"/>
          <w:szCs w:val="20"/>
        </w:rPr>
        <w:t>Листе бронирования</w:t>
      </w:r>
      <w:r>
        <w:rPr>
          <w:sz w:val="20"/>
          <w:szCs w:val="20"/>
        </w:rPr>
        <w:t>.  В случае, если услуги Фирмы облагаются НДС, то стоимость услуг включает в себя НДС по соответствующей ставке. При этом, в</w:t>
      </w:r>
      <w:r>
        <w:rPr>
          <w:sz w:val="19"/>
          <w:szCs w:val="19"/>
        </w:rPr>
        <w:t xml:space="preserve"> соответствии с пп.1 п. 3 ст. 169 Налогового кодекса России, счета-фактуры Фирмой не выставляются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2.</w:t>
        <w:tab/>
        <w:t xml:space="preserve">В случае просрочки платежа, указанного в п. 3.3, настоящий договор реализации турпродукта признаётся незаключённым, в случае, если договор заключается дистанционным (электронном) способом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639" w:leader="none"/>
          <w:tab w:val="left" w:pos="10773" w:leader="none"/>
        </w:tabs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720" w:leader="none"/>
          <w:tab w:val="left" w:pos="10773" w:leader="none"/>
        </w:tabs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5.</w:t>
        <w:tab/>
        <w:t>ОТВЕТСТВЕННОСТЬ СТОРОН. ПОРЯДОК ПРЕДЪЯВЛЕНИЯ ПРЕТЕНЗИЙ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  <w:tab w:val="left" w:pos="10773" w:leader="none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5.1.</w:t>
        <w:tab/>
        <w:t>Ответственность перед Клиентом (туристами) за неисполнение или ненадлежащее исполнение обязательств по Договору несет туроператор, сведения о котором указаны в Приложении №2 к настоящему договору. Фирма не отвечает за действия (бездействие) третьих лиц, если федеральными законами и иными нормативными правовыми актами РФ установлено, что ответственность перед туристами несет третье лицо.</w:t>
      </w:r>
    </w:p>
    <w:p>
      <w:pPr>
        <w:pStyle w:val="Normal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5.2.</w:t>
        <w:tab/>
        <w:t>При наличии каких-либо замечаний относительно качества услуг, входящих в турпродукт, действий третьих лиц, непосредственно оказывающих услуги, Клиенту (туристам) рекомендуется незамедлительно обратиться к представителям Фирмы по телефонам, указанным в настоящем Договоре и (или) памятке туриста  для устранения всех недостатков и снижения убытков.</w:t>
      </w:r>
    </w:p>
    <w:p>
      <w:pPr>
        <w:pStyle w:val="Normal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5.3.</w:t>
        <w:tab/>
        <w:t>В случае не урегулирования возникшей проблемной ситуации на месте, претензии к качеству турпродукта предъявляются Клиентом Фирме в письменной форме в течение 20 дней со дня окончания действия Договора и подлежат рассмотрению в течение 10 дней со дня получения претензий.</w:t>
      </w:r>
    </w:p>
    <w:p>
      <w:pPr>
        <w:pStyle w:val="Normal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5.4.</w:t>
        <w:tab/>
        <w:t>Сведения о порядке и сроках предъявления Клиентом требований к организации, предоставившей Фирме финансовое обеспечение, а также информация об основаниях для осуществления выплат по Договору страхования ответственности туроператора содержатся в Приложении к настоящему Договору.</w:t>
      </w:r>
    </w:p>
    <w:p>
      <w:pPr>
        <w:pStyle w:val="Normal"/>
        <w:tabs>
          <w:tab w:val="clear" w:pos="708"/>
          <w:tab w:val="left" w:pos="709" w:leader="none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5.5.</w:t>
        <w:tab/>
        <w:t>При невозможности исполнения договора полностью или в части вследствие недостоверности, недостаточности и (или) несвоевременности предоставления Клиентом сведений и (или) документов, необходимых для исполнения Договора, после надлежащего извещения о необходимости предоставления таковых сведений и (или) документов, Клиенту не возвращается стоимость неоказанных услуг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  <w:tab w:val="left" w:pos="10773" w:leader="none"/>
        </w:tabs>
        <w:ind w:right="29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5.6.</w:t>
        <w:tab/>
        <w:t>Фирма не несет ответственности перед Клиентом за неисполнение или ненадлежащее исполнение услуг по настоящему договору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639" w:leader="none"/>
          <w:tab w:val="left" w:pos="10773" w:leader="none"/>
        </w:tabs>
        <w:ind w:right="29" w:firstLine="540"/>
        <w:jc w:val="both"/>
        <w:rPr/>
      </w:pPr>
      <w:r>
        <w:rPr>
          <w:sz w:val="20"/>
          <w:szCs w:val="20"/>
        </w:rPr>
        <w:t>-</w:t>
        <w:tab/>
        <w:t xml:space="preserve">в случае если Клиент не сможет воспользоваться турпродуктом или отдельными услугами по причине действий государственных органов России, не связанных с документацией или услугами, предоставляемых Фирмой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639" w:leader="none"/>
          <w:tab w:val="left" w:pos="10773" w:leader="none"/>
        </w:tabs>
        <w:ind w:right="29"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вследствие отсутствия у Клиента (туристов) необходимых документов по вине Клиента (туристов), либо вследствие невозможности связи с Клиентом по телефону, указанному в настоящем договоре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639" w:leader="none"/>
          <w:tab w:val="left" w:pos="10773" w:leader="none"/>
        </w:tabs>
        <w:ind w:right="29"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вследствие отмены или изменения времени отправления авиарейсов (замены аэропортов вылета и прилета) и железнодорожных поездов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639" w:leader="none"/>
          <w:tab w:val="left" w:pos="10773" w:leader="none"/>
        </w:tabs>
        <w:ind w:right="29"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вследствие утери, утраты, кражи личного багажа, ценностей и документов Клиента (туристов) в период поездки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639" w:leader="none"/>
          <w:tab w:val="left" w:pos="10773" w:leader="none"/>
        </w:tabs>
        <w:ind w:right="29"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в случае если вследствие отсутствия надлежащих документов или нарушения правил поведения в общественных местах, решением властей или ответственных лиц Клиенту (туристам) отказано в возможности проживания в забронированной гостинице;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639" w:leader="none"/>
          <w:tab w:val="left" w:pos="10773" w:leader="none"/>
        </w:tabs>
        <w:ind w:right="29"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 случае опоздания или неявки Клиента (туристов) к месту отправления транспортного средства, обеспечивающего услуги, входящие в состав турпродукта (трансфера, экскурсии, круиза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639" w:leader="none"/>
          <w:tab w:val="left" w:pos="10773" w:leader="none"/>
        </w:tabs>
        <w:ind w:right="29"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 случае отсутствия письменного уведомления о невозможности Клиента (туристов) явиться в гостиницу в день заезд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639" w:leader="none"/>
          <w:tab w:val="left" w:pos="10773" w:leader="none"/>
        </w:tabs>
        <w:ind w:left="2520" w:right="252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720" w:leader="none"/>
          <w:tab w:val="left" w:pos="9639" w:leader="none"/>
          <w:tab w:val="left" w:pos="10773" w:leader="none"/>
        </w:tabs>
        <w:ind w:right="252" w:hanging="0"/>
        <w:jc w:val="center"/>
        <w:rPr/>
      </w:pPr>
      <w:r>
        <w:rPr>
          <w:b/>
          <w:bCs/>
          <w:spacing w:val="-4"/>
          <w:sz w:val="20"/>
          <w:szCs w:val="20"/>
        </w:rPr>
        <w:t xml:space="preserve">6. </w:t>
        <w:tab/>
      </w:r>
      <w:r>
        <w:rPr>
          <w:b/>
          <w:bCs/>
          <w:sz w:val="20"/>
          <w:szCs w:val="20"/>
        </w:rPr>
        <w:t>СРОК ДЕЙСТВИЯ, ИЗМЕНЕНИЕ И РАСТОРЖЕНИЕ ДОГОВОРА</w:t>
      </w:r>
    </w:p>
    <w:p>
      <w:pPr>
        <w:pStyle w:val="Normal"/>
        <w:tabs>
          <w:tab w:val="clear" w:pos="708"/>
          <w:tab w:val="left" w:pos="709" w:leader="none"/>
          <w:tab w:val="left" w:pos="1224" w:leader="none"/>
          <w:tab w:val="left" w:pos="9639" w:leader="none"/>
          <w:tab w:val="left" w:pos="10773" w:leader="none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6.1.</w:t>
        <w:tab/>
        <w:t>Настоящий договор, устанавливающий права и обязанности сторон по реализации турпродукта, считается заключенным с момента его подписания Сторонами.</w:t>
      </w:r>
    </w:p>
    <w:p>
      <w:pPr>
        <w:pStyle w:val="Normal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6.2.</w:t>
        <w:tab/>
        <w:t>Настоящий Договор действует до момента окончания путешествия либо до срока оказания последней услуги, включенной в подтвержденный турпродукт.</w:t>
      </w:r>
    </w:p>
    <w:p>
      <w:pPr>
        <w:pStyle w:val="Normal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6.3.</w:t>
        <w:tab/>
        <w:t>Настоящий Договор может быть изменен или расторгнут по соглашению сторон или по иным основаниям, предусмотренным действующим законодательством или настоящим Договором.</w:t>
      </w:r>
    </w:p>
    <w:p>
      <w:pPr>
        <w:pStyle w:val="Normal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6.4.</w:t>
        <w:tab/>
        <w:t>Каждая из сторон вправе потребовать изменения или расторжения настоящего Договора в связи с существенным изменением обстоятельств, из которых стороны исходили при заключении Договора. К существенным изменениям обстоятельств относятся: ухудшение условий путешествия; изменение сроков совершения путешествия; непредвиденный рост транспортных тарифов; невозможность совершения Клиентом поездки по независящим от него обстоятельствам (болезнь Клиента (туристов), отказ в выдаче визы и другие обстоятельства).</w:t>
      </w:r>
    </w:p>
    <w:p>
      <w:pPr>
        <w:pStyle w:val="Normal"/>
        <w:ind w:right="29" w:hanging="0"/>
        <w:jc w:val="both"/>
        <w:rPr/>
      </w:pPr>
      <w:r>
        <w:rPr>
          <w:sz w:val="20"/>
          <w:szCs w:val="20"/>
        </w:rPr>
        <w:t>6.5.</w:t>
        <w:tab/>
        <w:t xml:space="preserve">Каждая их сторон вправе потребовать в судебном порядке изменения или расторжения Договора в случае возникновения обстоятельств, свидетельствующих о возникновении в стране (месте) временного пребывания угрозы безопасности его жизни и здоровью, </w:t>
      </w:r>
      <w:r>
        <w:rPr>
          <w:spacing w:val="-4"/>
          <w:sz w:val="20"/>
          <w:szCs w:val="20"/>
        </w:rPr>
        <w:t xml:space="preserve">а равно опасности причинения вреда имуществу. </w:t>
      </w:r>
      <w:r>
        <w:rPr>
          <w:sz w:val="20"/>
          <w:szCs w:val="20"/>
        </w:rPr>
        <w:t>Наличие обстоятельств, свидетельствующих о возникновении в стране (месте) временного пребывания угрозы безопасности его жизни и здоровью, а равно опасности причинения вреда имуществу подтверждается соответствующими решениями федеральных органов государственной власти, органов государственной власти субъектов Российской Федерации, органов местного самоуправления, принимаемыми в соответствии с федеральными законами. При расторжении до начала путешествия Договора в связи с наступлением обстоятельств, свидетельствующих о возникновении в стране (месте) временного пребывания угрозы безопасности его жизни и здоровью, а равно опасности причинения вреда имуществу, возврат денежных средств производится в соответствии с законодательством РФ.</w:t>
      </w:r>
    </w:p>
    <w:p>
      <w:pPr>
        <w:pStyle w:val="Normal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6.6.</w:t>
        <w:tab/>
        <w:t>Клиент имеет право расторгнуть настоящий Договор в любое время в одностороннем порядке без объяснения причин или по причинам, не связанным с выполнением Фирмой своих обязательств. Признание одностороннего расторжения настоящего Договора  возникает с момента письменного объявления Клиента об отказе. В этом случае Клиенту не возвращаются денежные средства в размере фактически понесенных расходов Фирмы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639" w:leader="none"/>
          <w:tab w:val="left" w:pos="10773" w:leader="none"/>
        </w:tabs>
        <w:ind w:right="28" w:hanging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639" w:leader="none"/>
          <w:tab w:val="left" w:pos="10773" w:leader="none"/>
        </w:tabs>
        <w:spacing w:before="40" w:after="0"/>
        <w:ind w:right="29" w:hanging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7.</w:t>
        <w:tab/>
        <w:t>ПРОЧИЕ УСЛОВИЯ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  <w:tab w:val="left" w:pos="10773" w:leader="none"/>
        </w:tabs>
        <w:ind w:right="29" w:hanging="0"/>
        <w:jc w:val="both"/>
        <w:rPr/>
      </w:pPr>
      <w:r>
        <w:rPr>
          <w:sz w:val="20"/>
          <w:szCs w:val="20"/>
        </w:rPr>
        <w:t>7.1.</w:t>
        <w:tab/>
        <w:t>Фирма  освобождается от ответственности за частичное или полное неисполнение обязательств по настоящему Договору, если такое неисполнение произошло вследствие действия обстоятельств непреодолимой силы, то есть чрезвычайных и непредотвратимых при данных условиях обстоятельств.</w:t>
      </w:r>
      <w:r>
        <w:rPr>
          <w:spacing w:val="-4"/>
          <w:sz w:val="20"/>
          <w:szCs w:val="20"/>
        </w:rPr>
        <w:t xml:space="preserve"> </w:t>
      </w:r>
    </w:p>
    <w:p>
      <w:pPr>
        <w:pStyle w:val="Normal"/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7.2.</w:t>
        <w:tab/>
        <w:t>Все приложения и дополнения к настоящему Договору являются его неотъемлемой частью.</w:t>
      </w:r>
    </w:p>
    <w:p>
      <w:pPr>
        <w:pStyle w:val="Normal"/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7.3.</w:t>
        <w:tab/>
        <w:t xml:space="preserve">Стороны считают надлежащими извещения и претензии, полученные друг от друг с адресов электронной почты, указанных в договоре и/или адресов, которые Стороны преимущественно использовали в общении друг с другом. 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Связь с Клиентом в месте временного пребывания осуществляется по телефону, указанному в настоящем договоре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  <w:tab w:val="left" w:pos="10773" w:leader="none"/>
        </w:tabs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7.4.</w:t>
        <w:tab/>
        <w:t>Клиент (туристы) предупрежден(ы): о расчетном часе заселения в гостиницу и выселения из гостиницы; о необходимости несовершеннолетним гражданам, заселяющимся в гостиницу в отсутствии законных представителей, иметь при себе письменное согласие хотя бы от одного из законных представителей на такое заселение (с указанием паспортных данных сопровождающего лица, если ребёнок не достиг 14 лет); об условиях проживания и питания в гостинице; о порядке предоставления экскурсий; о правилах поведения во время туристической поездки; о состоянии природной среды в месте отдыха и о специфике погодных условий; о санитарно-эпидемиологической обстановке в месте проведения тура, а также рекомендациях и обязательных правилах по профилактике инфекционных заболеваний; об опасностях, с которыми возможна встреча при совершении путешествия, что подтверждает своей подписью.</w:t>
      </w:r>
    </w:p>
    <w:p>
      <w:pPr>
        <w:pStyle w:val="Normal"/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7.5.</w:t>
        <w:tab/>
        <w:t>Клиент (туристы) проинформирован об обстоятельствах, зависящих от него, которые могут снизить качество турпродукта или повлечь невозможность оказания услуг, входящих в турпродукт, в том числе проинформированы о наличии или отсутствии возможности совершения путешествия по предъявленным выездным документам.</w:t>
      </w:r>
    </w:p>
    <w:p>
      <w:pPr>
        <w:pStyle w:val="Normal"/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7.6.</w:t>
        <w:tab/>
        <w:t>Оплата постельного белья в поезде производится Клиентом (туристами) самостоятельно, если иное не указано в договоре.</w:t>
      </w:r>
    </w:p>
    <w:p>
      <w:pPr>
        <w:pStyle w:val="Normal"/>
        <w:ind w:right="29" w:hanging="0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При реализации билетов на поезда Фирма не гарантирует предоставление мест в одном отсеке плацкартного вагона или в одном купе (в том числе при указании размещения «двухместное», «трёхместное»), а также не гарантирует предоставление нижнего или небокового места. </w:t>
      </w:r>
    </w:p>
    <w:p>
      <w:pPr>
        <w:pStyle w:val="Normal"/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7.7.</w:t>
        <w:tab/>
        <w:t>В соответствии с законодательством  РФ авиабилеты, билеты на поезда  и страховые  полисы являются самостоятельными договорами между Клиентом и авиаперевозчиком или страховщиком. Все отношения, вытекающие из договора перевозки, возникают между перевозчиком и Клиентом/туристами. За изменение времени (отмену) вылета авиарейсов/задержку отправления поездов, ответственность несет перевозчик.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  <w:tab w:val="left" w:pos="10773" w:leader="none"/>
        </w:tabs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Покрытие расходов по страховым случаям обеспечивается страховым полисом и решается Клиентом самостоятельно со страховой компанией. 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  <w:tab w:val="left" w:pos="10773" w:leader="none"/>
        </w:tabs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Билеты, приобретаемые по настоящему договору, по умолчанию приобретаются Фирмой по тарифам, не предусматривающим возврат платы, кроме случаев, когда в самом билете или в договоре указывается иной тариф. 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  <w:tab w:val="left" w:pos="10773" w:leader="none"/>
        </w:tabs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7.8.</w:t>
        <w:tab/>
        <w:t>Клиент гарантирует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639" w:leader="none"/>
          <w:tab w:val="left" w:pos="10773" w:leader="none"/>
        </w:tabs>
        <w:ind w:right="29"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- наличие у него необходимых полномочий действовать по поручению туристов, указанных в Договоре, при заключении настоящего договора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639" w:leader="none"/>
          <w:tab w:val="left" w:pos="10773" w:leader="none"/>
        </w:tabs>
        <w:ind w:right="29"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- достоверность предоставленных им сведений о себе и туристах, а также то, что никто из туристов не имеет на момент заключения настоящего договора установленных законом ограничений на осуществление тура;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  <w:tab w:val="left" w:pos="10773" w:leader="none"/>
        </w:tabs>
        <w:ind w:right="29"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- возможность оперативной связи по телефону, указанному в договоре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</w:tabs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</w:tabs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8.</w:t>
        <w:tab/>
        <w:t>ИСПОЛЬЗОВАНИЕ И ПЕРЕДАЧА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1.</w:t>
        <w:tab/>
        <w:t>Клиент разрешает Фирме обрабатывать свои персональные данные и персональные данные туриста (-ов), указанного (-ых) в договоре, а именно: имя, отчество, фамилия, дата рождения, пол, адрес регистрации, почтовый адрес, паспортные данные, контактные телефоны, адрес электронной почты, сведения о родственниках, сведения о доходах, сведения о месте работе - включая сбор, систематизацию, накопление, хранение, уточнение (обновление, изменение), использование, распространение (в том числе передачу на территории Российской Федерации), обезличивание, блокирование, уничтожение персональных данных, для целей, связанных с исполнением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>8.2.</w:t>
        <w:tab/>
      </w:r>
      <w:r>
        <w:rPr>
          <w:b/>
          <w:bCs/>
          <w:sz w:val="20"/>
          <w:szCs w:val="20"/>
        </w:rPr>
        <w:t xml:space="preserve">Клиент разрешает передачу третьим лицам, которым Фирма </w:t>
      </w:r>
      <w:r>
        <w:rPr>
          <w:sz w:val="20"/>
          <w:szCs w:val="20"/>
        </w:rPr>
        <w:t>может поручить обработку персональных данных, переданных Фирме, если это необходимо для реализации целей, указанных выше,  при условии соблюдения требований законодательства Российской Федерации об обеспечении такими третьими лицами конфиденциальности персональных данных и безопасности персональных данных при их обработ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3.</w:t>
        <w:tab/>
        <w:t>Согласие, данное Клиентом, на обработку его персональных данных, даётся на срок действия договора, а также на 5 лет по окончании действия договора, и может быть отозвано посредством направления Фирме письменного заявления на адрес электронной почты, указанный в договоре. Согласие Клиента на обработку его персональных данных считается отозванным по истечении 10 рабочих дней с даты получения заявления Фирм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before="40" w:after="120"/>
        <w:jc w:val="center"/>
        <w:rPr>
          <w:b/>
          <w:b/>
          <w:bCs/>
          <w:spacing w:val="-4"/>
          <w:sz w:val="20"/>
          <w:szCs w:val="20"/>
          <w:lang w:val="en-US"/>
        </w:rPr>
      </w:pPr>
      <w:r>
        <w:rPr>
          <w:b/>
          <w:bCs/>
          <w:spacing w:val="-4"/>
          <w:sz w:val="20"/>
          <w:szCs w:val="20"/>
          <w:lang w:val="en-US"/>
        </w:rPr>
        <w:t>РЕКВИЗИТЫ И ПОДПИСИ СТОРОН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40" w:after="120"/>
        <w:jc w:val="center"/>
        <w:rPr>
          <w:b/>
          <w:b/>
          <w:bCs/>
          <w:spacing w:val="-4"/>
          <w:sz w:val="20"/>
          <w:szCs w:val="20"/>
          <w:lang w:val="en-US"/>
        </w:rPr>
      </w:pPr>
      <w:r>
        <w:rPr>
          <w:b/>
          <w:bCs/>
          <w:spacing w:val="-4"/>
          <w:sz w:val="20"/>
          <w:szCs w:val="2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ФИРМА: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ОО «ВЕТТ»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94021, Санкт-Петербург, вн.тер.г. муниципальный округ Светлановское, пр. Тореза, д. 36, литера А, часть кабинета 203</w:t>
              <w:br/>
              <w:t>Тел. (812) 415-40-15</w:t>
              <w:br/>
              <w:t>Т/ф: (812) 324 71 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 1147847398434</w:t>
              <w:br/>
              <w:t>ИНН 7802877335/7802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0307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202310000072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-Л СЕВЕРО-ЗАПАДНЫЙ ПАО БАНК "ФК ОТКРЫТИЕ"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г. САНКТ-ПЕТЕРБУРГ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/с 3010181054030000079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 /Лебедева О.Ф.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КЛИЕНТ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720" w:leader="none"/>
                <w:tab w:val="right" w:pos="4500" w:leader="underscore"/>
                <w:tab w:val="left" w:pos="6300" w:leader="none"/>
                <w:tab w:val="left" w:pos="9639" w:leader="none"/>
              </w:tabs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ФИО</w:t>
            </w:r>
            <w:r>
              <w:rPr>
                <w:spacing w:val="-4"/>
                <w:sz w:val="20"/>
                <w:szCs w:val="20"/>
              </w:rPr>
              <w:t xml:space="preserve">: 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567" w:leader="none"/>
                <w:tab w:val="left" w:pos="720" w:leader="none"/>
                <w:tab w:val="left" w:pos="900" w:leader="none"/>
                <w:tab w:val="right" w:pos="4500" w:leader="underscore"/>
                <w:tab w:val="left" w:pos="5136" w:leader="none"/>
                <w:tab w:val="left" w:pos="9639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pacing w:val="-4"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keepNext w:val="true"/>
              <w:tabs>
                <w:tab w:val="clear" w:pos="708"/>
                <w:tab w:val="left" w:pos="567" w:leader="none"/>
                <w:tab w:val="left" w:pos="720" w:leader="none"/>
                <w:tab w:val="left" w:pos="900" w:leader="none"/>
                <w:tab w:val="right" w:pos="4500" w:leader="underscore"/>
                <w:tab w:val="left" w:pos="5136" w:leader="none"/>
                <w:tab w:val="left" w:pos="963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720" w:leader="none"/>
                <w:tab w:val="left" w:pos="6300" w:leader="none"/>
                <w:tab w:val="left" w:pos="9639" w:leader="none"/>
              </w:tabs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рес места жительства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720" w:leader="none"/>
                <w:tab w:val="left" w:pos="6300" w:leader="none"/>
                <w:tab w:val="left" w:pos="9639" w:leader="none"/>
              </w:tabs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нтактный телефон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720" w:leader="none"/>
                <w:tab w:val="left" w:pos="6300" w:leader="none"/>
                <w:tab w:val="left" w:pos="9639" w:leader="none"/>
              </w:tabs>
              <w:rPr/>
            </w:pPr>
            <w:r>
              <w:rPr>
                <w:spacing w:val="-4"/>
                <w:sz w:val="20"/>
                <w:szCs w:val="20"/>
                <w:lang w:val="en-US"/>
              </w:rPr>
              <w:t>e</w:t>
            </w:r>
            <w:r>
              <w:rPr>
                <w:spacing w:val="-4"/>
                <w:sz w:val="20"/>
                <w:szCs w:val="20"/>
              </w:rPr>
              <w:t>-</w:t>
            </w:r>
            <w:r>
              <w:rPr>
                <w:spacing w:val="-4"/>
                <w:sz w:val="20"/>
                <w:szCs w:val="20"/>
                <w:lang w:val="en-US"/>
              </w:rPr>
              <w:t>mail</w:t>
            </w:r>
            <w:r>
              <w:rPr>
                <w:spacing w:val="-4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9639" w:leader="none"/>
              </w:tabs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  <w:u w:val="single"/>
                <w:lang w:val="en-US"/>
              </w:rPr>
            </w:pPr>
            <w:r>
              <w:rPr>
                <w:spacing w:val="-4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 /_______________________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40" w:after="120"/>
        <w:jc w:val="center"/>
        <w:rPr>
          <w:b/>
          <w:b/>
          <w:bCs/>
          <w:spacing w:val="-4"/>
          <w:sz w:val="20"/>
          <w:szCs w:val="20"/>
          <w:lang w:val="en-US"/>
        </w:rPr>
      </w:pPr>
      <w:r>
        <w:rPr>
          <w:b/>
          <w:bCs/>
          <w:spacing w:val="-4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40" w:after="120"/>
        <w:jc w:val="center"/>
        <w:rPr>
          <w:b/>
          <w:b/>
          <w:bCs/>
          <w:spacing w:val="-4"/>
          <w:sz w:val="20"/>
          <w:szCs w:val="20"/>
          <w:lang w:val="en-US"/>
        </w:rPr>
      </w:pPr>
      <w:r>
        <w:rPr>
          <w:b/>
          <w:bCs/>
          <w:spacing w:val="-4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40" w:after="120"/>
        <w:jc w:val="center"/>
        <w:rPr>
          <w:b/>
          <w:b/>
          <w:bCs/>
          <w:spacing w:val="-4"/>
          <w:sz w:val="20"/>
          <w:szCs w:val="20"/>
          <w:lang w:val="en-US"/>
        </w:rPr>
      </w:pPr>
      <w:r>
        <w:rPr>
          <w:b/>
          <w:bCs/>
          <w:spacing w:val="-4"/>
          <w:sz w:val="20"/>
          <w:szCs w:val="20"/>
          <w:lang w:val="en-US"/>
        </w:rPr>
      </w:r>
      <w:r>
        <w:br w:type="page"/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40" w:after="1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0" w:after="0"/>
        <w:jc w:val="right"/>
        <w:rPr/>
      </w:pPr>
      <w:r>
        <w:rPr>
          <w:sz w:val="20"/>
          <w:szCs w:val="20"/>
        </w:rPr>
        <w:t xml:space="preserve">к договору реализации турпродукта 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</w:t>
      </w:r>
      <w:r>
        <w:rPr>
          <w:sz w:val="20"/>
          <w:szCs w:val="20"/>
          <w:lang w:val="en-US"/>
        </w:rPr>
        <w:softHyphen/>
        <w:softHyphen/>
        <w:softHyphen/>
        <w:softHyphen/>
        <w:softHyphen/>
      </w:r>
      <w:r>
        <w:rPr>
          <w:sz w:val="20"/>
          <w:szCs w:val="20"/>
        </w:rPr>
        <w:softHyphen/>
        <w:softHyphen/>
      </w:r>
      <w:r>
        <w:rPr>
          <w:sz w:val="20"/>
          <w:szCs w:val="20"/>
          <w:lang w:val="en-US"/>
        </w:rPr>
        <w:softHyphen/>
        <w:softHyphen/>
        <w:softHyphen/>
      </w:r>
      <w:r>
        <w:rPr>
          <w:sz w:val="20"/>
          <w:szCs w:val="20"/>
        </w:rPr>
        <w:softHyphen/>
        <w:softHyphen/>
        <w:softHyphen/>
      </w:r>
      <w:r>
        <w:rPr>
          <w:sz w:val="20"/>
          <w:szCs w:val="20"/>
          <w:lang w:val="en-US"/>
        </w:rPr>
        <w:softHyphen/>
        <w:softHyphen/>
        <w:softHyphen/>
      </w:r>
      <w:r>
        <w:rPr>
          <w:sz w:val="20"/>
          <w:szCs w:val="20"/>
        </w:rPr>
        <w:t xml:space="preserve"> от _______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ПОРЯДКЕ И СРОКАХ ПРЕДЪЯВЛЕНИЯ КЛИЕНТОМ ТРЕБОВАНИЙ К ОРГАНИЗАЦИИ, ПРЕДОСТАВИВШЕЙ ТУРОПЕРАТОРУ ФИНАНСОВОЕ ОБЕСПЕЧЕНИЕ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left="-180" w:firstLine="54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снования для выплаты страхового возмещения по Договору страхования ответственности Туроператора.</w:t>
      </w:r>
    </w:p>
    <w:p>
      <w:pPr>
        <w:pStyle w:val="ConsPlusNormal"/>
        <w:widowControl/>
        <w:ind w:left="-180" w:firstLine="54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Страховщик обязан выплатить страховое возмещение по Договору страхования ответственности Туроператора по письменному требованию туриста или иного заказчика при наступлении страхового случая.</w:t>
      </w:r>
    </w:p>
    <w:p>
      <w:pPr>
        <w:pStyle w:val="Normal"/>
        <w:ind w:left="-142" w:firstLine="540"/>
        <w:jc w:val="both"/>
        <w:rPr/>
      </w:pPr>
      <w:r>
        <w:rPr>
          <w:sz w:val="20"/>
          <w:szCs w:val="20"/>
        </w:rPr>
        <w:t>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причинения туристу и (или) иному заказчику реального ущерба по причине неисполнения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</w:t>
      </w:r>
    </w:p>
    <w:p>
      <w:pPr>
        <w:pStyle w:val="ConsPlusNormal"/>
        <w:widowControl/>
        <w:ind w:left="-180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к о возмещении реального ущерба, возникшего в результате неисполнения или ненадлежащего исполнения Туроператором обязательств по Договору о реализации туристского продукта, может быть предъявлен туристом (иным заказчиком) Туроператору либо Туроператору и страховщику совместно. Выплата страхового возмещения по Договору страхования ответственности Туроператора не лишает туриста (иного заказчика) права требовать от Туроператора возмещения упущенной выгоды и (или) морального вреда в порядке и на условиях, которые предусмотрены законодательством Российской Федерации.</w:t>
      </w:r>
    </w:p>
    <w:p>
      <w:pPr>
        <w:pStyle w:val="ConsPlusNormal"/>
        <w:widowControl/>
        <w:ind w:left="-180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Порядок выплаты страхового возмещения по Договору страхования ответственности Туроператора либо уплаты денежной суммы по банковской гарантии.</w:t>
      </w:r>
    </w:p>
    <w:p>
      <w:pPr>
        <w:pStyle w:val="ConsPlusNormal"/>
        <w:widowControl/>
        <w:ind w:left="-180" w:firstLine="54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случаях неисполнения или ненадлежащего исполнения Туроператором обязательств по Договору перед туристом и наличия оснований для выплаты страхового возмещения по Договору страхования ответственности Туроператора турист (иной заказчик)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, предоставившей финансовое обеспечение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В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требовании туриста (иного заказчика) указываются: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ConsPlusNormal"/>
        <w:widowControl/>
        <w:ind w:left="-180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фамилия, имя и отчество туриста (иного заказчика);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ата выдачи, срок действия и иные реквизиты документа, представленного в качестве финансового обеспечения ответственности Туроператора;</w:t>
      </w:r>
    </w:p>
    <w:p>
      <w:pPr>
        <w:pStyle w:val="ConsPlusNormal"/>
        <w:widowControl/>
        <w:ind w:left="-180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омер Договора и дата его заключения; наименование Туроператора, которому предоставлено финансовое обеспечение; наименование Турагента;</w:t>
      </w:r>
    </w:p>
    <w:p>
      <w:pPr>
        <w:pStyle w:val="ConsPlusNormal"/>
        <w:widowControl/>
        <w:ind w:left="-180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информация об обстоятельствах (фактах), свидетельствующих о неисполнении или ненадлежащем исполнении Туроператором обязательств по Договору; 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сылка на обстоятельства, предусмотренные статьей 17.4 настоящего Федерального закона, послужившие причиной обращения туриста (иного заказчика) к страховщику; 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азмер денежных средств, подлежащих уплате туристу (иному заказчику) в связи с неисполнением или ненадлежащим исполнением Туроператором обязательств по Договору о реализации туристского продукта, в том числе размер реального ущерба, понесенного туристом (иным заказчиком) в связи с его расходами по эвакуации.</w:t>
      </w:r>
    </w:p>
    <w:p>
      <w:pPr>
        <w:pStyle w:val="ConsPlusNormal"/>
        <w:widowControl/>
        <w:ind w:left="-180" w:firstLine="54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К требованию турист (иной заказчик) прилагает следующие документы: 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опию паспорта или иного документа, удостоверяющего личность в соответствии с законодательством Российской Федерации (с предъявлением оригинала указанных документов); 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опию Договора (с предъявлением его оригинала); документы, подтверждающие реальный ущерб, понесенный туристом (иным заказчиком) в результате неисполнения или ненадлежащего исполнения Туроператором обязательств по Договору. </w:t>
      </w:r>
    </w:p>
    <w:p>
      <w:pPr>
        <w:pStyle w:val="ConsPlusNormal"/>
        <w:widowControl/>
        <w:ind w:left="-180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е подлежат возмещению страховщиком расходы, произведенные туристом (иным заказчиком) и не обусловленные требованиями к качеству туристского продукта, обычно предъявляемыми к туристскому продукту такого рода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ля исполнения своих обязательств по финансовому обеспечению страховщик не вправе требовать представления иных документов, за исключением документов, предусмотренных статьей 17.4 Федерального закона «Об основах туристкой деятельности в Российской Федерации».</w:t>
      </w:r>
    </w:p>
    <w:p>
      <w:pPr>
        <w:pStyle w:val="ConsPlusNormal"/>
        <w:widowControl/>
        <w:ind w:left="-180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исьменное требование туриста (иного заказчика) о выплате страхового возмещения по Договору страхования ответственности Туроператора должно быть предъявлено страховщику в течение срока действия финансового обеспечения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траховщик обязан удовлетворить требование туриста (иного заказчика) о выплате страхового возмещения по Договору страхования ответственности Туроператора не позднее 30 календарных дней после дня получения указанного требования с приложением всех необходимых документов, предусмотренных настоящей статьей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случаях если с требованиями о выплате страхового возмещения по Договору страхования ответственности Туроператора к страховщику обратились одновременно более одного туриста (иного заказчика) и общий размер денежных средств, подлежащих выплате, превышает сумму финансового обеспечения, удовлетворение таких требований осуществляется пропорционально суммам денежных средств, указанным в требованиях к сумме финансового обеспечения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ребование о выплате страхового возмещения по Договору страхования ответственности Туроператора должно быть предъявлено туристом (иным заказчиком) страховщику в течение срока исковой давности, установленного законодательством Российской Федерации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траховщик освобождается от выплаты страхового возмещения туристом (иным заказчиком), если турист (иной заказчик) обратился к страховщику с требованием о возмещении упущенной выгоды и (или) компенсации морального вреда, возникших в результате неисполнения или ненадлежащего исполнения Туроператором обязательств по Договору о реализации туристского продукта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траховщик не освобождается от выплаты страхового возмещения туристу (иному заказчику) по Договору страхования ответственности Туроператора, если страховой случай наступил вследствие умысла Туроператор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РМА: </w:t>
        <w:tab/>
        <w:tab/>
        <w:tab/>
        <w:tab/>
        <w:tab/>
        <w:tab/>
        <w:tab/>
        <w:t xml:space="preserve">КЛИЕНТ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 /Лебедева О.Ф./</w:t>
        <w:tab/>
        <w:tab/>
        <w:tab/>
        <w:tab/>
        <w:t>____________________/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реализации туристского продукта 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 от 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ТУРОПЕРАТОРЕ: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874"/>
        <w:gridCol w:w="1309"/>
        <w:gridCol w:w="1825"/>
        <w:gridCol w:w="2004"/>
        <w:gridCol w:w="2054"/>
      </w:tblGrid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ЕТТ»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ВЕТТ»</w:t>
            </w:r>
          </w:p>
        </w:tc>
      </w:tr>
      <w:tr>
        <w:trPr>
          <w:trHeight w:val="375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 нахождения)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21, Санкт-Петербург, вн.тер.г. муниципальный округ Светлановское, пр. Тореза, д. 36, литера А, часть кабинета 203</w:t>
            </w:r>
          </w:p>
        </w:tc>
      </w:tr>
      <w:tr>
        <w:trPr>
          <w:trHeight w:val="35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21, Санкт-Петербург, вн.тер.г. муниципальный округ Светлановское, пр. Тореза, д. 36, литера А, часть кабинета 203</w:t>
            </w:r>
          </w:p>
        </w:tc>
      </w:tr>
      <w:tr>
        <w:trPr>
          <w:trHeight w:val="35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. Телефон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(812) 415-40-15</w:t>
            </w:r>
          </w:p>
        </w:tc>
      </w:tr>
      <w:tr>
        <w:trPr>
          <w:trHeight w:val="35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О 013814 от 12.10.2017 г</w:t>
            </w:r>
          </w:p>
        </w:tc>
      </w:tr>
      <w:tr>
        <w:trPr>
          <w:trHeight w:val="35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финансового обеспечения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 рублей</w:t>
            </w:r>
          </w:p>
        </w:tc>
      </w:tr>
      <w:tr>
        <w:trPr/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финансовом обеспечении организации туроператор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, предоставившей финансовое обеспечение туроператору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нахождения организации, предоставившей финансовое обеспеч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дата заключения договора страхования гражданской ответственности туроперато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договора страхования гражданской ответствен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страхового возмещения</w:t>
            </w:r>
          </w:p>
        </w:tc>
      </w:tr>
      <w:tr>
        <w:trPr>
          <w:trHeight w:val="37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О «Страховая компания Гайде»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1119,г Санкт-Петербург, Центральный р-н, Лиговский пр-кт, д 108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49-100052 от 02.10.2024 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 12/12/2024 по 11/12/20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0 000 рублей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РМА: </w:t>
        <w:tab/>
        <w:tab/>
        <w:tab/>
        <w:tab/>
        <w:tab/>
        <w:tab/>
        <w:tab/>
        <w:t xml:space="preserve">КЛИЕНТ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 /Лебедева О.Ф./</w:t>
        <w:tab/>
        <w:tab/>
        <w:tab/>
        <w:tab/>
        <w:t>____________________/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">
    <w:name w:val="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tours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3:00Z</dcterms:created>
  <dc:creator>Sergey</dc:creator>
  <dc:description/>
  <cp:keywords/>
  <dc:language>en-US</dc:language>
  <cp:lastModifiedBy>Пользователь Windows</cp:lastModifiedBy>
  <cp:lastPrinted>2013-11-09T15:49:00Z</cp:lastPrinted>
  <dcterms:modified xsi:type="dcterms:W3CDTF">2025-06-26T07:46:00Z</dcterms:modified>
  <cp:revision>23</cp:revision>
  <dc:subject/>
  <dc:title>ДОГОВОР</dc:title>
</cp:coreProperties>
</file>